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48</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Law &amp; Courts and Finance Committees of the:</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bookmarkStart w:id="0" w:name="_Hlk206670360"/>
      <w:bookmarkEnd w:id="0"/>
      <w:r>
        <w:rPr>
          <w:rFonts w:cs="Times New Roman" w:ascii="Times New Roman" w:hAnsi="Times New Roman"/>
          <w:b/>
          <w:sz w:val="24"/>
          <w:szCs w:val="24"/>
        </w:rPr>
        <w:t>RESOLUTION TO AUTHORIZE THE UPGRADE OF THE EXISTING NICE INFORM LOGGING SYSTEM AND FIVE YEARS OF SUPPORT THROUGH WORD SYSTEMS INC.</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206670360"/>
      <w:bookmarkStart w:id="2" w:name="_Hlk206670360"/>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15</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Ingham County Board of Commissioners operates the 9-1-1 Emergency Telephone Dispatch System through the Ingham County 9-1-1 Central Dispatch Center; a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Ingham County 9-1-1 Central Dispatch utilizes the Neptune Intelligence Computer Engineering (NICE) Inform logging system </w:t>
      </w:r>
      <w:bookmarkStart w:id="3" w:name="_Hlk205451710"/>
      <w:r>
        <w:rPr>
          <w:rFonts w:cs="Times New Roman" w:ascii="Times New Roman" w:hAnsi="Times New Roman"/>
          <w:sz w:val="24"/>
          <w:szCs w:val="24"/>
        </w:rPr>
        <w:t>to record and archive all emergency communications, which is essential to daily operations, quality assurance, investigations, and legal compliance</w:t>
      </w:r>
      <w:bookmarkEnd w:id="3"/>
      <w:r>
        <w:rPr>
          <w:rFonts w:cs="Times New Roman" w:ascii="Times New Roman" w:hAnsi="Times New Roman"/>
          <w:sz w:val="24"/>
          <w:szCs w:val="24"/>
        </w:rPr>
        <w:t>; a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urrent NICE Inform system continues to function well, but is due for a necessary upgrade to maintain vendor support, functionality, and incorporate critical technology improvements; a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proposed upgrade, provided by Word Systems Inc. (WSI), includes updated server hardware, the latest Inform software version, screen recording enhancements, Quality Assurance (QA) tools, and all associated licensing, training, and implementation services; a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is upgrade will also enhance the department’s ability to quickly and securely provide recordings to public safety partners in support of investigations and to comply with Freedom of Information Act (FOIA) requests; a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WSI has provided exceptional support for the department’s NICE system and remains the region’s authorized provider; a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total cost for the upgrade and five years of support is $817,690 if paid in full upfront—offering significant savings compared to a five-year installment plan totaling $925,000.</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s entering into a contract with Word Systems Inc. in the amount of $817,690 for the upgrade of the NICE Inform logging system and five years of service and support, with the full amount to be paid upfront to realize cost savings from the 9-1-1 Emergency Telephone Dispatch Services 9-1-1 fu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IT FURTHER RESOLVED, that the Controller/Administrator is authorized to make any necessary budget adjustments consistent with this resolution. </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hairperson of the Ingham County Board of Commissioners is authorized to sign any necessary contract consistent with this resolution and approved as to form by the County Attorney.</w:t>
      </w:r>
    </w:p>
    <w:p>
      <w:pPr>
        <w:pStyle w:val="Normal"/>
        <w:spacing w:lineRule="auto" w:line="240" w:before="0" w:after="0"/>
        <w:ind w:righ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Polsdofer, Trubac, Lawrence, Peña, Pratt, Schaf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tab/>
        <w:t xml:space="preserve">           </w:t>
      </w:r>
      <w:r>
        <w:rPr>
          <w:rFonts w:eastAsia="Times New Roman" w:cs="Times New Roman" w:ascii="Times New Roman" w:hAnsi="Times New Roman"/>
          <w:b/>
          <w:sz w:val="24"/>
          <w:szCs w:val="24"/>
        </w:rPr>
        <w:t>Approved 08/14/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20/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9:00Z</dcterms:created>
  <dc:creator>Jenna Baker</dc:creator>
  <dc:description/>
  <cp:keywords/>
  <dc:language>en-US</dc:language>
  <cp:lastModifiedBy>Jenna Baker</cp:lastModifiedBy>
  <dcterms:modified xsi:type="dcterms:W3CDTF">2025-08-27T14:20:00Z</dcterms:modified>
  <cp:revision>1</cp:revision>
  <dc:subject/>
  <dc:title/>
</cp:coreProperties>
</file>